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очное обследование рабочей силы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авление Федеральной службы государственной статистики по Краснодарскому краю и Республике Адыге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– Сентябрь 2024 года         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 0113 15 4 07 92700 244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25.09.2024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955"/>
        <w:gridCol w:w="1477"/>
        <w:gridCol w:w="1483"/>
        <w:gridCol w:w="1559"/>
        <w:gridCol w:w="1276"/>
        <w:gridCol w:w="1701"/>
        <w:gridCol w:w="1417"/>
        <w:gridCol w:w="1701"/>
      </w:tblGrid>
      <w:tr>
        <w:trPr>
          <w:trHeight w:val="23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е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560 80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6 43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щи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5 20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чи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 18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формального и логического контрол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ботки первичных статистических данны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4 86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965" w:leader="none"/>
          <w:tab w:val="left" w:pos="1143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29:00Z</dcterms:created>
  <dc:creator>Журавлева И.А.</dc:creator>
  <dc:description/>
  <cp:keywords/>
  <dc:language>en-US</dc:language>
  <cp:lastModifiedBy>Чернышова Лариса Николаевна</cp:lastModifiedBy>
  <cp:lastPrinted>2024-05-13T15:05:00Z</cp:lastPrinted>
  <dcterms:modified xsi:type="dcterms:W3CDTF">2024-11-01T06:36:00Z</dcterms:modified>
  <cp:revision>150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